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пл. Победы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6345"/>
      </w:tblGrid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6 611,9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6 611,9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6 611,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77 830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1012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пл. Победы, д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233 491,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830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1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4:23:00Z</dcterms:modified>
  <cp:revision>17</cp:revision>
  <dc:subject/>
  <dc:title/>
</cp:coreProperties>
</file>